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28"/>
          <w:szCs w:val="28"/>
        </w:rPr>
        <w:t>Junior Showtime 11 – Track Listings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1.</w:t>
        <w:tab/>
      </w:r>
      <w:r>
        <w:rPr>
          <w:rFonts w:cs="Comic Sans MS" w:ascii="Comic Sans MS" w:hAnsi="Comic Sans MS"/>
          <w:b/>
          <w:sz w:val="20"/>
          <w:szCs w:val="20"/>
        </w:rPr>
        <w:t xml:space="preserve">RECIPE FOR ADVENTURE </w:t>
      </w:r>
      <w:r>
        <w:rPr>
          <w:rFonts w:cs="Comic Sans MS" w:ascii="Comic Sans MS" w:hAnsi="Comic Sans MS"/>
          <w:b w:val="false"/>
          <w:bCs w:val="false"/>
          <w:sz w:val="20"/>
          <w:szCs w:val="20"/>
        </w:rPr>
        <w:t>(Sofia the First)</w:t>
      </w:r>
      <w:r>
        <w:rPr>
          <w:rFonts w:cs="Comic Sans MS" w:ascii="Comic Sans MS" w:hAnsi="Comic Sans MS"/>
          <w:b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>2:57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2.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GOTTA HAVE RAIN </w:t>
      </w:r>
      <w:r>
        <w:rPr>
          <w:rFonts w:cs="Comic Sans MS" w:ascii="Comic Sans MS" w:hAnsi="Comic Sans MS"/>
          <w:b w:val="false"/>
          <w:bCs w:val="false"/>
          <w:sz w:val="20"/>
          <w:szCs w:val="20"/>
        </w:rPr>
        <w:t>(A Cry from the Streets)</w:t>
        <w:tab/>
        <w:tab/>
        <w:tab/>
        <w:tab/>
        <w:t>2:32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3.</w:t>
        <w:tab/>
      </w:r>
      <w:r>
        <w:rPr>
          <w:rFonts w:cs="Comic Sans MS" w:ascii="Comic Sans MS" w:hAnsi="Comic Sans MS"/>
          <w:b/>
          <w:sz w:val="20"/>
          <w:szCs w:val="20"/>
        </w:rPr>
        <w:t xml:space="preserve">GEE, I'M GLAD I'M NO ONE ELSE BUT ME </w:t>
      </w:r>
      <w:r>
        <w:rPr>
          <w:rFonts w:cs="Comic Sans MS" w:ascii="Comic Sans MS" w:hAnsi="Comic Sans MS"/>
          <w:sz w:val="20"/>
          <w:szCs w:val="20"/>
        </w:rPr>
        <w:t>(Anne of Green Gables)</w:t>
        <w:tab/>
        <w:t>3:00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.</w:t>
        <w:tab/>
      </w:r>
      <w:r>
        <w:rPr>
          <w:rFonts w:cs="Comic Sans MS" w:ascii="Comic Sans MS" w:hAnsi="Comic Sans MS"/>
          <w:b/>
          <w:sz w:val="20"/>
          <w:szCs w:val="20"/>
        </w:rPr>
        <w:t>POLLANNA'S SONG</w:t>
      </w:r>
      <w:r>
        <w:rPr>
          <w:rFonts w:cs="Comic Sans MS" w:ascii="Comic Sans MS" w:hAnsi="Comic Sans MS"/>
          <w:sz w:val="20"/>
          <w:szCs w:val="20"/>
        </w:rPr>
        <w:t xml:space="preserve"> (Pollyanna)</w:t>
        <w:tab/>
        <w:tab/>
        <w:tab/>
        <w:tab/>
        <w:tab/>
        <w:tab/>
        <w:t>1:58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5.</w:t>
        <w:tab/>
      </w:r>
      <w:r>
        <w:rPr>
          <w:rFonts w:cs="Comic Sans MS" w:ascii="Comic Sans MS" w:hAnsi="Comic Sans MS"/>
          <w:b/>
          <w:sz w:val="20"/>
          <w:szCs w:val="20"/>
        </w:rPr>
        <w:t xml:space="preserve">I'M THE BABY, GOTTA LOVE ME </w:t>
      </w:r>
      <w:r>
        <w:rPr>
          <w:rFonts w:cs="Comic Sans MS" w:ascii="Comic Sans MS" w:hAnsi="Comic Sans MS"/>
          <w:sz w:val="20"/>
          <w:szCs w:val="20"/>
        </w:rPr>
        <w:t>(Dinosaurs TV Series)</w:t>
        <w:tab/>
        <w:tab/>
        <w:tab/>
        <w:t>2:06</w:t>
      </w:r>
      <w:r>
        <w:rPr>
          <w:rFonts w:cs="Comic Sans MS" w:ascii="Comic Sans MS" w:hAnsi="Comic Sans MS"/>
          <w:sz w:val="16"/>
          <w:szCs w:val="16"/>
        </w:rPr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6.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MESSING ABOUT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(The Adventures of Mr. Toad)</w:t>
        <w:tab/>
        <w:tab/>
        <w:tab/>
        <w:tab/>
        <w:t>2:56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7.</w:t>
        <w:tab/>
      </w:r>
      <w:r>
        <w:rPr>
          <w:rFonts w:cs="Comic Sans MS" w:ascii="Comic Sans MS" w:hAnsi="Comic Sans MS"/>
          <w:b/>
          <w:sz w:val="20"/>
          <w:szCs w:val="20"/>
        </w:rPr>
        <w:t xml:space="preserve">FRIEND </w:t>
      </w:r>
      <w:r>
        <w:rPr>
          <w:rFonts w:cs="Comic Sans MS" w:ascii="Comic Sans MS" w:hAnsi="Comic Sans MS"/>
          <w:sz w:val="20"/>
          <w:szCs w:val="20"/>
        </w:rPr>
        <w:t>(Snoopy the Musical)</w:t>
        <w:tab/>
        <w:tab/>
        <w:tab/>
        <w:tab/>
        <w:tab/>
        <w:tab/>
        <w:tab/>
        <w:t>4:22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8.</w:t>
        <w:tab/>
      </w:r>
      <w:r>
        <w:rPr>
          <w:rFonts w:cs="Comic Sans MS" w:ascii="Comic Sans MS" w:hAnsi="Comic Sans MS"/>
          <w:b/>
          <w:sz w:val="20"/>
          <w:szCs w:val="20"/>
        </w:rPr>
        <w:t>IT's WHAT'S INSIDE THAT COUNTS</w:t>
      </w:r>
      <w:r>
        <w:rPr>
          <w:rFonts w:cs="Comic Sans MS" w:ascii="Comic Sans MS" w:hAnsi="Comic Sans MS"/>
          <w:sz w:val="20"/>
          <w:szCs w:val="20"/>
        </w:rPr>
        <w:t xml:space="preserve"> (</w:t>
      </w:r>
      <w:r>
        <w:rPr>
          <w:rFonts w:cs="Comic Sans MS" w:ascii="Comic Sans MS" w:hAnsi="Comic Sans MS"/>
          <w:sz w:val="18"/>
          <w:szCs w:val="18"/>
        </w:rPr>
        <w:t>Cinderella 2 – Dreams Come True)</w:t>
      </w:r>
      <w:r>
        <w:rPr>
          <w:rFonts w:cs="Comic Sans MS" w:ascii="Comic Sans MS" w:hAnsi="Comic Sans MS"/>
          <w:sz w:val="20"/>
          <w:szCs w:val="20"/>
        </w:rPr>
        <w:tab/>
        <w:t>2:50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.</w:t>
        <w:tab/>
      </w:r>
      <w:r>
        <w:rPr>
          <w:rFonts w:cs="Comic Sans MS" w:ascii="Comic Sans MS" w:hAnsi="Comic Sans MS"/>
          <w:b/>
          <w:sz w:val="20"/>
          <w:szCs w:val="20"/>
        </w:rPr>
        <w:t xml:space="preserve">THERE'S ROOM FOR EVERYONE </w:t>
      </w:r>
      <w:r>
        <w:rPr>
          <w:rFonts w:cs="Comic Sans MS" w:ascii="Comic Sans MS" w:hAnsi="Comic Sans MS"/>
          <w:sz w:val="20"/>
          <w:szCs w:val="20"/>
        </w:rPr>
        <w:t>(Pete's Dragon 1977</w:t>
      </w:r>
      <w:r>
        <w:rPr>
          <w:rFonts w:cs="Comic Sans MS" w:ascii="Comic Sans MS" w:hAnsi="Comic Sans MS"/>
          <w:bCs/>
          <w:sz w:val="20"/>
          <w:szCs w:val="20"/>
        </w:rPr>
        <w:t>)</w:t>
        <w:tab/>
        <w:tab/>
        <w:tab/>
        <w:t>3:02</w:t>
      </w: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0.</w:t>
        <w:tab/>
      </w:r>
      <w:r>
        <w:rPr>
          <w:rFonts w:cs="Comic Sans MS" w:ascii="Comic Sans MS" w:hAnsi="Comic Sans MS"/>
          <w:b/>
          <w:sz w:val="20"/>
          <w:szCs w:val="20"/>
        </w:rPr>
        <w:t xml:space="preserve">I LOVE TO WALK IN THE RAIN </w:t>
        <w:tab/>
        <w:tab/>
        <w:tab/>
        <w:tab/>
        <w:tab/>
        <w:tab/>
      </w:r>
      <w:r>
        <w:rPr>
          <w:rFonts w:cs="Comic Sans MS" w:ascii="Comic Sans MS" w:hAnsi="Comic Sans MS"/>
          <w:b w:val="false"/>
          <w:bCs w:val="false"/>
          <w:sz w:val="20"/>
          <w:szCs w:val="20"/>
        </w:rPr>
        <w:t>2:04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(Just Around the Corner – Shirley Temple)</w:t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11.</w:t>
        <w:tab/>
      </w:r>
      <w:r>
        <w:rPr>
          <w:rFonts w:cs="Comic Sans MS" w:ascii="Comic Sans MS" w:hAnsi="Comic Sans MS"/>
          <w:b/>
          <w:sz w:val="20"/>
          <w:szCs w:val="20"/>
        </w:rPr>
        <w:t>FRIENSHIP IS THE FORMULA</w:t>
      </w:r>
      <w:r>
        <w:rPr>
          <w:rFonts w:cs="Comic Sans MS" w:ascii="Comic Sans MS" w:hAnsi="Comic Sans MS"/>
          <w:sz w:val="20"/>
          <w:szCs w:val="20"/>
        </w:rPr>
        <w:t xml:space="preserve"> (Sofia the First)</w:t>
        <w:tab/>
        <w:tab/>
        <w:tab/>
        <w:tab/>
        <w:t>2:20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12.</w:t>
        <w:tab/>
      </w:r>
      <w:r>
        <w:rPr>
          <w:rFonts w:cs="Comic Sans MS" w:ascii="Comic Sans MS" w:hAnsi="Comic Sans MS"/>
          <w:b/>
          <w:sz w:val="20"/>
          <w:szCs w:val="20"/>
        </w:rPr>
        <w:t xml:space="preserve">I HAVE A MOO COW NAMED CAROLINE </w:t>
      </w:r>
      <w:r>
        <w:rPr>
          <w:rFonts w:cs="Comic Sans MS" w:ascii="Comic Sans MS" w:hAnsi="Comic Sans MS"/>
          <w:sz w:val="20"/>
          <w:szCs w:val="20"/>
        </w:rPr>
        <w:t>(Gypsy)</w:t>
        <w:tab/>
        <w:tab/>
        <w:tab/>
        <w:tab/>
        <w:t>2:37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16"/>
          <w:szCs w:val="16"/>
        </w:rPr>
        <w:tab/>
        <w:t>(Dainty June and her Farm boys)</w:t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3.</w:t>
        <w:tab/>
      </w:r>
      <w:r>
        <w:rPr>
          <w:rFonts w:cs="Comic Sans MS" w:ascii="Comic Sans MS" w:hAnsi="Comic Sans MS"/>
          <w:b/>
          <w:sz w:val="20"/>
          <w:szCs w:val="20"/>
        </w:rPr>
        <w:t xml:space="preserve">OH, THE THINKS YOU CAN THINK </w:t>
      </w:r>
      <w:r>
        <w:rPr>
          <w:rFonts w:cs="Comic Sans MS" w:ascii="Comic Sans MS" w:hAnsi="Comic Sans MS"/>
          <w:sz w:val="20"/>
          <w:szCs w:val="20"/>
        </w:rPr>
        <w:t>(Seussical the Musical)</w:t>
        <w:tab/>
        <w:tab/>
        <w:t>2:4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14.</w:t>
        <w:tab/>
      </w:r>
      <w:r>
        <w:rPr>
          <w:rFonts w:cs="Comic Sans MS" w:ascii="Comic Sans MS" w:hAnsi="Comic Sans MS"/>
          <w:b/>
          <w:sz w:val="20"/>
          <w:szCs w:val="20"/>
        </w:rPr>
        <w:t xml:space="preserve">SQUARE ROOT OF POSSIBLE </w:t>
      </w:r>
      <w:r>
        <w:rPr>
          <w:rFonts w:cs="Comic Sans MS" w:ascii="Comic Sans MS" w:hAnsi="Comic Sans MS"/>
          <w:sz w:val="20"/>
          <w:szCs w:val="20"/>
        </w:rPr>
        <w:t>(Jingle Jangle: A Christmas Journey)</w:t>
        <w:tab/>
        <w:t>4:00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20"/>
          <w:szCs w:val="20"/>
        </w:rPr>
        <w:t>NOTE:</w:t>
      </w:r>
      <w:r>
        <w:rPr>
          <w:rFonts w:cs="Comic Sans MS" w:ascii="Comic Sans MS" w:hAnsi="Comic Sans MS"/>
          <w:sz w:val="20"/>
          <w:szCs w:val="20"/>
        </w:rPr>
        <w:t xml:space="preserve"> For some titles there are shorter versions available to download from </w:t>
      </w:r>
      <w:hyperlink r:id="rId2">
        <w:r>
          <w:rPr>
            <w:rStyle w:val="InternetLink"/>
            <w:rFonts w:cs="Comic Sans MS" w:ascii="Comic Sans MS" w:hAnsi="Comic Sans MS"/>
            <w:sz w:val="20"/>
            <w:szCs w:val="20"/>
          </w:rPr>
          <w:t>www.TheatreMusicShop.com</w:t>
        </w:r>
      </w:hyperlink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28"/>
          <w:szCs w:val="28"/>
        </w:rPr>
        <w:t>PLEASE SCROLL DOWN FOR SONG SHEET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8"/>
          <w:szCs w:val="28"/>
        </w:rPr>
        <w:t>Junior Showtime 11 – Song Shee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</w:rPr>
        <w:t>A Recipe for Adventure 2:57</w:t>
      </w:r>
    </w:p>
    <w:p>
      <w:pPr>
        <w:pStyle w:val="Normal"/>
        <w:ind w:left="426" w:righ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</w:rPr>
        <w:t>(Sofia the First – Disney Junior)</w:t>
      </w:r>
    </w:p>
    <w:p>
      <w:pPr>
        <w:pStyle w:val="Normal"/>
        <w:ind w:left="426" w:righ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Lyrics by </w:t>
      </w:r>
      <w:r>
        <w:rPr>
          <w:rFonts w:cs="Helvetica;Arial" w:ascii="Helvetica;Arial" w:hAnsi="Helvetica;Arial"/>
          <w:color w:val="000000"/>
          <w:sz w:val="18"/>
          <w:szCs w:val="18"/>
          <w:shd w:fill="FFFFFF" w:val="clear"/>
        </w:rPr>
        <w:t>Craig Gerber</w:t>
        <w:tab/>
      </w:r>
      <w:r>
        <w:rPr>
          <w:rFonts w:cs="Comic Sans MS" w:ascii="Comic Sans MS" w:hAnsi="Comic Sans MS"/>
          <w:sz w:val="16"/>
          <w:szCs w:val="16"/>
        </w:rPr>
        <w:t xml:space="preserve"> Music by </w:t>
      </w:r>
      <w:r>
        <w:rPr>
          <w:rFonts w:cs="Helvetica;Arial" w:ascii="Helvetica;Arial" w:hAnsi="Helvetica;Arial"/>
          <w:color w:val="000000"/>
          <w:sz w:val="18"/>
          <w:szCs w:val="18"/>
          <w:shd w:fill="FFFFFF" w:val="clear"/>
        </w:rPr>
        <w:t>Craig Gerber</w:t>
      </w:r>
      <w:r>
        <w:rPr>
          <w:rFonts w:cs="Helvetica;Arial" w:ascii="Helvetica;Arial" w:hAnsi="Helvetica;Arial"/>
          <w:color w:val="000000"/>
          <w:sz w:val="18"/>
          <w:szCs w:val="18"/>
        </w:rPr>
        <w:t xml:space="preserve"> &amp; </w:t>
      </w:r>
      <w:r>
        <w:rPr>
          <w:rFonts w:cs="Helvetica;Arial" w:ascii="Helvetica;Arial" w:hAnsi="Helvetica;Arial"/>
          <w:color w:val="000000"/>
          <w:sz w:val="18"/>
          <w:szCs w:val="18"/>
          <w:shd w:fill="FFFFFF" w:val="clear"/>
        </w:rPr>
        <w:t>John Kavanaugh</w:t>
      </w:r>
    </w:p>
    <w:p>
      <w:pPr>
        <w:pStyle w:val="Normal"/>
        <w:ind w:left="426" w:righ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426" w:right="0" w:hanging="0"/>
        <w:rPr>
          <w:rFonts w:ascii="Arial" w:hAnsi="Arial" w:cs="Arial"/>
          <w:b/>
          <w:b/>
          <w:bCs/>
          <w:lang w:val="en-GB"/>
        </w:rPr>
      </w:pPr>
      <w:r>
        <w:rPr>
          <w:rFonts w:cs="Comic Sans MS" w:ascii="Comic Sans MS" w:hAnsi="Comic Sans MS"/>
        </w:rPr>
        <w:t>Note: Instrumental section extend for dance break</w:t>
      </w:r>
    </w:p>
    <w:p>
      <w:pPr>
        <w:pStyle w:val="Normal"/>
        <w:ind w:left="426" w:right="0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left="426" w:right="0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2 bars intro (counting 4/4)</w:t>
      </w:r>
    </w:p>
    <w:p>
      <w:pPr>
        <w:pStyle w:val="Normal"/>
        <w:ind w:left="426" w:right="0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left="426" w:right="0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Aunt Tilly:</w:t>
      </w:r>
      <w:r>
        <w:rPr>
          <w:rFonts w:cs="Arial" w:ascii="Arial" w:hAnsi="Arial"/>
          <w:lang w:val="en-GB"/>
        </w:rPr>
        <w:t> If you find yourself in trouble</w:t>
        <w:br/>
        <w:t>And you don’t know what to do</w:t>
        <w:br/>
        <w:t>Don’t pull your hair</w:t>
        <w:br/>
        <w:t>Out in despair</w:t>
        <w:br/>
        <w:t>Before my song is through</w:t>
        <w:br/>
        <w:br/>
        <w:t>See I got a little recipe</w:t>
        <w:br/>
        <w:t>To take away your woes</w:t>
        <w:br/>
        <w:t>And all of the ingredients</w:t>
        <w:br/>
        <w:t>Are right behind your nose</w:t>
        <w:br/>
        <w:br/>
        <w:t>You just need two cups of courage</w:t>
        <w:br/>
        <w:t>And a little pinch of pluck</w:t>
        <w:br/>
        <w:t>A quarter pound of cleverness </w:t>
        <w:br/>
        <w:t>A dash of plain old luck</w:t>
        <w:br/>
        <w:t>Then you mix them up all together</w:t>
        <w:br/>
        <w:t>Into one tremendous stew</w:t>
        <w:br/>
        <w:t>It’s a recipe for adventure</w:t>
        <w:br/>
        <w:t>Cooking up inside of you</w:t>
        <w:br/>
        <w:br/>
        <w:t>So put on your thinking helmet</w:t>
        <w:br/>
        <w:t>Like adventurers must do</w:t>
        <w:br/>
        <w:t>I have no doubt </w:t>
        <w:br/>
        <w:t>You’ll figure out</w:t>
        <w:br/>
        <w:t>A great idea or two</w:t>
        <w:br/>
        <w:t>Cause the key to finding what you want</w:t>
        <w:br/>
        <w:t>Is knowing where to look</w:t>
        <w:br/>
        <w:t>And you’ve got all the ingredients</w:t>
        <w:br/>
        <w:t>So now it’s time to cook</w:t>
        <w:br/>
        <w:br/>
        <w:t>DANCE BREAK – 16 bars (counting 4/4)</w:t>
        <w:br/>
        <w:br/>
      </w:r>
      <w:r>
        <w:rPr>
          <w:rFonts w:cs="Arial" w:ascii="Arial" w:hAnsi="Arial"/>
          <w:b/>
          <w:bCs/>
          <w:lang w:val="en-GB"/>
        </w:rPr>
        <w:t>Sofia:</w:t>
      </w:r>
      <w:r>
        <w:rPr>
          <w:rFonts w:cs="Arial" w:ascii="Arial" w:hAnsi="Arial"/>
          <w:lang w:val="en-GB"/>
        </w:rPr>
        <w:t> Cause I got two cups of courage</w:t>
        <w:br/>
        <w:t>And a little pinch of pluck</w:t>
        <w:br/>
        <w:t>A quarter pound of cleverness </w:t>
        <w:br/>
        <w:t>A dash of plain old luck</w:t>
        <w:br/>
        <w:t>Then I mix them up all together</w:t>
        <w:br/>
        <w:t>Into one big fricassee </w:t>
        <w:br/>
        <w:t>It’s a recipe for adventure</w:t>
        <w:br/>
        <w:t>Cooking up inside of me</w:t>
        <w:br/>
        <w:br/>
      </w:r>
      <w:r>
        <w:rPr>
          <w:rFonts w:cs="Arial" w:ascii="Arial" w:hAnsi="Arial"/>
          <w:b/>
          <w:bCs/>
          <w:lang w:val="en-GB"/>
        </w:rPr>
        <w:t>Aunt Tilly:</w:t>
      </w:r>
      <w:r>
        <w:rPr>
          <w:rFonts w:cs="Arial" w:ascii="Arial" w:hAnsi="Arial"/>
          <w:lang w:val="en-GB"/>
        </w:rPr>
        <w:t> We just need two cups of courage</w:t>
        <w:br/>
      </w:r>
      <w:r>
        <w:rPr>
          <w:rFonts w:cs="Arial" w:ascii="Arial" w:hAnsi="Arial"/>
          <w:b/>
          <w:bCs/>
          <w:lang w:val="en-GB"/>
        </w:rPr>
        <w:t>Sofia:</w:t>
      </w:r>
      <w:r>
        <w:rPr>
          <w:rFonts w:cs="Arial" w:ascii="Arial" w:hAnsi="Arial"/>
          <w:lang w:val="en-GB"/>
        </w:rPr>
        <w:t> Two cups of courage</w:t>
        <w:br/>
      </w:r>
      <w:r>
        <w:rPr>
          <w:rFonts w:cs="Arial" w:ascii="Arial" w:hAnsi="Arial"/>
          <w:b/>
          <w:bCs/>
          <w:lang w:val="en-GB"/>
        </w:rPr>
        <w:t>Aunt Tilly:</w:t>
      </w:r>
      <w:r>
        <w:rPr>
          <w:rFonts w:cs="Arial" w:ascii="Arial" w:hAnsi="Arial"/>
          <w:lang w:val="en-GB"/>
        </w:rPr>
        <w:t> And a little pinch of pluck</w:t>
        <w:br/>
      </w:r>
      <w:r>
        <w:rPr>
          <w:rFonts w:cs="Arial" w:ascii="Arial" w:hAnsi="Arial"/>
          <w:b/>
          <w:bCs/>
          <w:lang w:val="en-GB"/>
        </w:rPr>
        <w:t>Sofia:</w:t>
      </w:r>
      <w:r>
        <w:rPr>
          <w:rFonts w:cs="Arial" w:ascii="Arial" w:hAnsi="Arial"/>
          <w:lang w:val="en-GB"/>
        </w:rPr>
        <w:t> A little pinch of pluck</w:t>
        <w:br/>
      </w:r>
      <w:r>
        <w:rPr>
          <w:rFonts w:cs="Arial" w:ascii="Arial" w:hAnsi="Arial"/>
          <w:b/>
          <w:bCs/>
          <w:lang w:val="en-GB"/>
        </w:rPr>
        <w:t>Aunt Tilly:</w:t>
      </w:r>
      <w:r>
        <w:rPr>
          <w:rFonts w:cs="Arial" w:ascii="Arial" w:hAnsi="Arial"/>
          <w:lang w:val="en-GB"/>
        </w:rPr>
        <w:t> A quarter pound of cleverness </w:t>
        <w:br/>
      </w:r>
      <w:r>
        <w:rPr>
          <w:rFonts w:cs="Arial" w:ascii="Arial" w:hAnsi="Arial"/>
          <w:b/>
          <w:bCs/>
          <w:lang w:val="en-GB"/>
        </w:rPr>
        <w:t>Sofia:</w:t>
      </w:r>
      <w:r>
        <w:rPr>
          <w:rFonts w:cs="Arial" w:ascii="Arial" w:hAnsi="Arial"/>
          <w:lang w:val="en-GB"/>
        </w:rPr>
        <w:t> A dash of plain old luck</w:t>
        <w:br/>
      </w:r>
      <w:r>
        <w:rPr>
          <w:rFonts w:cs="Arial" w:ascii="Arial" w:hAnsi="Arial"/>
          <w:b/>
          <w:bCs/>
          <w:lang w:val="en-GB"/>
        </w:rPr>
        <w:t>Both:</w:t>
      </w:r>
      <w:r>
        <w:rPr>
          <w:rFonts w:cs="Arial" w:ascii="Arial" w:hAnsi="Arial"/>
          <w:lang w:val="en-GB"/>
        </w:rPr>
        <w:t> Then we mix them up all together</w:t>
        <w:br/>
        <w:t>Into one tremendous stew</w:t>
        <w:br/>
      </w:r>
      <w:r>
        <w:rPr>
          <w:rFonts w:cs="Arial" w:ascii="Arial" w:hAnsi="Arial"/>
          <w:b/>
          <w:bCs/>
          <w:lang w:val="en-GB"/>
        </w:rPr>
        <w:t>Aunt Tilly:</w:t>
      </w:r>
      <w:r>
        <w:rPr>
          <w:rFonts w:cs="Arial" w:ascii="Arial" w:hAnsi="Arial"/>
          <w:lang w:val="en-GB"/>
        </w:rPr>
        <w:t> Yum!</w:t>
        <w:br/>
      </w:r>
      <w:r>
        <w:rPr>
          <w:rFonts w:cs="Arial" w:ascii="Arial" w:hAnsi="Arial"/>
          <w:b/>
          <w:bCs/>
          <w:lang w:val="en-GB"/>
        </w:rPr>
        <w:t>Sofia:</w:t>
      </w:r>
      <w:r>
        <w:rPr>
          <w:rFonts w:cs="Arial" w:ascii="Arial" w:hAnsi="Arial"/>
          <w:lang w:val="en-GB"/>
        </w:rPr>
        <w:t> It’s a recipe</w:t>
        <w:br/>
      </w:r>
      <w:r>
        <w:rPr>
          <w:rFonts w:cs="Arial" w:ascii="Arial" w:hAnsi="Arial"/>
          <w:b/>
          <w:bCs/>
          <w:lang w:val="en-GB"/>
        </w:rPr>
        <w:t>Aunt Tilly:</w:t>
      </w:r>
      <w:r>
        <w:rPr>
          <w:rFonts w:cs="Arial" w:ascii="Arial" w:hAnsi="Arial"/>
          <w:lang w:val="en-GB"/>
        </w:rPr>
        <w:t> A recipe</w:t>
        <w:br/>
      </w:r>
      <w:r>
        <w:rPr>
          <w:rFonts w:cs="Arial" w:ascii="Arial" w:hAnsi="Arial"/>
          <w:b/>
          <w:bCs/>
          <w:lang w:val="en-GB"/>
        </w:rPr>
        <w:t>Sofia:</w:t>
      </w:r>
      <w:r>
        <w:rPr>
          <w:rFonts w:cs="Arial" w:ascii="Arial" w:hAnsi="Arial"/>
          <w:lang w:val="en-GB"/>
        </w:rPr>
        <w:t> For adventure</w:t>
        <w:br/>
      </w:r>
      <w:r>
        <w:rPr>
          <w:rFonts w:cs="Arial" w:ascii="Arial" w:hAnsi="Arial"/>
          <w:b/>
          <w:bCs/>
          <w:lang w:val="en-GB"/>
        </w:rPr>
        <w:t>Aunt Tilly:</w:t>
      </w:r>
      <w:r>
        <w:rPr>
          <w:rFonts w:cs="Arial" w:ascii="Arial" w:hAnsi="Arial"/>
          <w:lang w:val="en-GB"/>
        </w:rPr>
        <w:t> Adventure</w:t>
        <w:br/>
      </w:r>
      <w:r>
        <w:rPr>
          <w:rFonts w:cs="Arial" w:ascii="Arial" w:hAnsi="Arial"/>
          <w:b/>
          <w:bCs/>
          <w:lang w:val="en-GB"/>
        </w:rPr>
        <w:t>Both:</w:t>
      </w:r>
      <w:r>
        <w:rPr>
          <w:rFonts w:cs="Arial" w:ascii="Arial" w:hAnsi="Arial"/>
          <w:lang w:val="en-GB"/>
        </w:rPr>
        <w:t> And it’s cooking up in me</w:t>
        <w:br/>
        <w:t>And you</w:t>
      </w:r>
    </w:p>
    <w:p>
      <w:pPr>
        <w:pStyle w:val="Normal"/>
        <w:ind w:left="-720" w:righ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lang w:val="en-GB"/>
        </w:rPr>
        <w:t>2</w:t>
      </w:r>
      <w:r>
        <w:rPr>
          <w:rFonts w:cs="Verdana" w:ascii="Verdana" w:hAnsi="Verdana"/>
          <w:b/>
          <w:sz w:val="20"/>
          <w:szCs w:val="20"/>
          <w:lang w:val="en-GB"/>
        </w:rPr>
        <w:tab/>
      </w:r>
      <w:r>
        <w:rPr>
          <w:rFonts w:cs="Comic Sans MS" w:ascii="Comic Sans MS" w:hAnsi="Comic Sans MS"/>
          <w:b/>
          <w:bCs/>
          <w:sz w:val="20"/>
          <w:szCs w:val="20"/>
          <w:lang w:val="en-GB"/>
        </w:rPr>
        <w:t>Gotta Have Rain</w:t>
      </w:r>
      <w:r>
        <w:rPr>
          <w:rFonts w:cs="Comic Sans MS" w:ascii="Comic Sans MS" w:hAnsi="Comic Sans MS"/>
          <w:b/>
          <w:sz w:val="20"/>
          <w:szCs w:val="20"/>
          <w:lang w:val="en-GB"/>
        </w:rPr>
        <w:t xml:space="preserve"> 2:32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Max Bygrave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s Max Bygraves original song versio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tro – 4 bars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Rain, rain, why does it ran?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sz w:val="24"/>
          <w:szCs w:val="24"/>
        </w:rPr>
        <w:t>(Max)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>Well. if you didn't have rain</w:t>
        <w:br/>
        <w:t>Then you couldn't have flowers</w:t>
        <w:br/>
        <w:t>You couldn't have flowers</w:t>
        <w:br/>
        <w:t>If you didn't have showers</w:t>
        <w:br/>
        <w:t>Nowhere to swim</w:t>
        <w:br/>
        <w:t>There'd be no babbling brook</w:t>
        <w:br/>
        <w:t>There'd be no fish to catch</w:t>
        <w:br/>
        <w:t>On the end of a hook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>(Boy)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>You couldn't wash your hands and face</w:t>
        <w:br/>
        <w:t>You'd be as black as coal</w:t>
        <w:br/>
        <w:t>All day you'd face the barren waste</w:t>
        <w:br/>
        <w:t>Looking for a water hole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aps w:val="false"/>
          <w:smallCaps w:val="false"/>
          <w:color w:val="222222"/>
          <w:spacing w:val="0"/>
          <w:sz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>(Max)</w:t>
        <w:br/>
        <w:t>So you gotta have rain</w:t>
        <w:br/>
        <w:t>Every now and then</w:t>
        <w:br/>
        <w:t>To make the whole world shine</w:t>
        <w:br/>
        <w:t>Then every day will turn out fine</w:t>
      </w:r>
    </w:p>
    <w:p>
      <w:pPr>
        <w:pStyle w:val="Normal"/>
        <w:widowControl/>
        <w:pBdr/>
        <w:spacing w:lineRule="auto" w:line="288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lang w:val="en"/>
        </w:rPr>
      </w:pPr>
      <w:r>
        <w:rPr>
          <w:rFonts w:cs="Comic Sans MS" w:ascii="Comic Sans MS" w:hAnsi="Comic Sans MS"/>
          <w:b/>
          <w:bCs/>
          <w:i/>
          <w:iCs/>
          <w:caps w:val="false"/>
          <w:smallCaps w:val="false"/>
          <w:color w:val="222222"/>
          <w:spacing w:val="0"/>
          <w:sz w:val="24"/>
          <w:lang w:val="en"/>
        </w:rPr>
        <w:t>Now young lady, I want to ask you a question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lang w:val="en"/>
        </w:rPr>
        <w:br/>
        <w:t>If you didn't have rain then</w:t>
        <w:br/>
        <w:t xml:space="preserve">You couldn't have </w:t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222222"/>
          <w:spacing w:val="0"/>
          <w:sz w:val="24"/>
          <w:lang w:val="en"/>
        </w:rPr>
        <w:t>(ice cream!)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lang w:val="en"/>
        </w:rPr>
        <w:br/>
        <w:t>If you didn't have rain then</w:t>
        <w:br/>
        <w:t xml:space="preserve">You couldn't have </w:t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222222"/>
          <w:spacing w:val="0"/>
          <w:sz w:val="24"/>
          <w:lang w:val="en"/>
        </w:rPr>
        <w:t>(a bath!)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lang w:val="en"/>
        </w:rPr>
        <w:br/>
        <w:t>If you didn't have rain then</w:t>
        <w:br/>
        <w:t xml:space="preserve">You couldn't have </w:t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222222"/>
          <w:spacing w:val="0"/>
          <w:sz w:val="24"/>
          <w:lang w:val="en"/>
        </w:rPr>
        <w:t>(fishes!)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lang w:val="en"/>
        </w:rPr>
        <w:br/>
        <w:t xml:space="preserve">No, you couldn't have </w:t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222222"/>
          <w:spacing w:val="0"/>
          <w:sz w:val="24"/>
          <w:lang w:val="en"/>
        </w:rPr>
        <w:t>(a swim!)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lang w:val="en"/>
        </w:rPr>
        <w:br/>
        <w:t>If you didn't have rain</w:t>
      </w:r>
    </w:p>
    <w:p>
      <w:pPr>
        <w:pStyle w:val="Normal"/>
        <w:widowControl/>
        <w:pBdr/>
        <w:spacing w:lineRule="auto" w:line="288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lang w:val="en"/>
        </w:rPr>
        <w:t>You'd be so awfully dirty</w:t>
        <w:br/>
        <w:t>You'd be as black as ink</w:t>
        <w:br/>
        <w:t>All day you'd face the barren waste</w:t>
        <w:br/>
        <w:t>Looking for a nice cool drink</w:t>
      </w:r>
    </w:p>
    <w:p>
      <w:pPr>
        <w:pStyle w:val="Normal"/>
        <w:widowControl/>
        <w:pBdr/>
        <w:spacing w:lineRule="auto" w:line="288" w:before="0" w:after="180"/>
        <w:jc w:val="left"/>
        <w:rPr>
          <w:rFonts w:ascii="Comic Sans MS" w:hAnsi="Comic Sans MS" w:cs="Comic Sans MS"/>
          <w:b/>
          <w:b/>
          <w:bCs/>
          <w:i/>
          <w:i/>
          <w:iCs/>
          <w:caps w:val="false"/>
          <w:smallCaps w:val="false"/>
          <w:color w:val="222222"/>
          <w:spacing w:val="0"/>
          <w:sz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lang w:val="en"/>
        </w:rPr>
        <w:t>(Max and Boy)</w:t>
        <w:br/>
        <w:t>So you gotta have rain</w:t>
        <w:br/>
        <w:t>Every now and then</w:t>
        <w:br/>
        <w:t>To make the whole world shine</w:t>
        <w:br/>
        <w:t>Then every day will turn out fine</w:t>
      </w:r>
    </w:p>
    <w:p>
      <w:pPr>
        <w:pStyle w:val="Normal"/>
        <w:widowControl/>
        <w:pBdr/>
        <w:spacing w:lineRule="auto" w:line="288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lang w:val="en"/>
        </w:rPr>
      </w:pPr>
      <w:r>
        <w:rPr>
          <w:rFonts w:cs="Comic Sans MS" w:ascii="Comic Sans MS" w:hAnsi="Comic Sans MS"/>
          <w:b/>
          <w:bCs/>
          <w:i/>
          <w:iCs/>
          <w:caps w:val="false"/>
          <w:smallCaps w:val="false"/>
          <w:color w:val="222222"/>
          <w:spacing w:val="0"/>
          <w:sz w:val="24"/>
          <w:lang w:val="en"/>
        </w:rPr>
        <w:t>Let's all sing it together, ready kids?</w:t>
      </w:r>
    </w:p>
    <w:p>
      <w:pPr>
        <w:pStyle w:val="Normal"/>
        <w:widowControl/>
        <w:pBdr/>
        <w:spacing w:lineRule="auto" w:line="288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lang w:val="en"/>
        </w:rPr>
        <w:t>(Max and Kids)</w:t>
        <w:br/>
        <w:t>If you didn't have rain</w:t>
        <w:br/>
        <w:t>Then you couldn't have flowers</w:t>
        <w:br/>
        <w:t>You couldn't have flowers</w:t>
        <w:br/>
        <w:t>If you didn't have showers</w:t>
        <w:br/>
        <w:t>Nowhere to swim</w:t>
        <w:br/>
        <w:t>There'd be no babbling brook</w:t>
        <w:br/>
        <w:t>There'd be no fish to catch on the end of a hook</w:t>
      </w:r>
    </w:p>
    <w:p>
      <w:pPr>
        <w:pStyle w:val="Normal"/>
        <w:widowControl/>
        <w:pBdr/>
        <w:spacing w:lineRule="auto" w:line="288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lang w:val="en"/>
        </w:rPr>
        <w:t>(Max and Boy)</w:t>
        <w:br/>
        <w:t>You couldn't wash your hands and face</w:t>
        <w:br/>
        <w:t>You'd be as black as coal</w:t>
        <w:br/>
        <w:t>All day you'd face the barren waste</w:t>
        <w:br/>
        <w:t>Looking for a water hole</w:t>
      </w:r>
    </w:p>
    <w:p>
      <w:pPr>
        <w:pStyle w:val="Normal"/>
        <w:widowControl/>
        <w:pBdr/>
        <w:spacing w:lineRule="auto" w:line="288" w:before="0" w:after="18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lang w:val="en"/>
        </w:rPr>
        <w:t>(Max and Kids)</w:t>
        <w:br/>
        <w:t>So you gotta have rain</w:t>
        <w:br/>
        <w:t>Every now and then</w:t>
        <w:br/>
        <w:t>To make the whole world shine</w:t>
        <w:br/>
        <w:t>Then every day will turn out fine.</w:t>
      </w:r>
    </w:p>
    <w:p>
      <w:pPr>
        <w:pStyle w:val="Normal"/>
        <w:ind w:left="-72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-810" w:right="0" w:hanging="0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lang w:val="es-ES"/>
        </w:rPr>
        <w:t>3</w:t>
      </w:r>
      <w:r>
        <w:rPr>
          <w:rFonts w:cs="Verdana" w:ascii="Verdana" w:hAnsi="Verdana"/>
          <w:b/>
          <w:sz w:val="20"/>
          <w:szCs w:val="20"/>
          <w:lang w:val="es-ES"/>
        </w:rPr>
        <w:tab/>
      </w:r>
      <w:r>
        <w:rPr>
          <w:rFonts w:cs="Comic Sans MS" w:ascii="Comic Sans MS" w:hAnsi="Comic Sans MS"/>
          <w:b/>
          <w:bCs/>
          <w:sz w:val="20"/>
          <w:szCs w:val="20"/>
          <w:lang w:val="es-ES"/>
        </w:rPr>
        <w:t>Gee, I'm Glad I'm No One Else But Me 3: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 by Elaine Campbell</w:t>
        <w:tab/>
        <w:t>Music by Norman Campbel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TE: This arrangement is true to the sheet music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 (16 count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Chorus 1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Anne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nce I thought I'd like to be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bookmarkStart w:id="0" w:name="songLyricsDiv"/>
      <w:bookmarkEnd w:id="0"/>
      <w:r>
        <w:rPr>
          <w:rFonts w:cs="Comic Sans MS" w:ascii="Comic Sans MS" w:hAnsi="Comic Sans MS"/>
          <w:sz w:val="24"/>
          <w:szCs w:val="24"/>
        </w:rPr>
        <w:t>A blossom growing on a tre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ite and pink and lazy as can be</w:t>
        <w:br/>
        <w:t xml:space="preserve">But I'd be King, just in the Spring,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o now I think it ov-er,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ee, I'm glad I'm no one else but me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n I'd be if fate al-lot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penny for somebody's thought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hiny as a copper coin can b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ut as a cent I'd just spen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 now I think it over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ee I'm glad I'm no one else but m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  <w:t xml:space="preserve">If you sit around and find the world is gloomy,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nd it isn't just your cup of tea,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t's easy to imagine that it's "Rose in Bloomy"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can think the things you want to b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  <w:t xml:space="preserve">So when all is said and done, imagining's a lot of fun,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But when there are battles to be won,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 what you are, it's best by far, and soon you'll be in clover,</w:t>
        <w:br/>
        <w:t>Gee I'm glad I'm no one else but me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NCE (or SING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Chorus 2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'you suppose that it could be the wounds of tragic destiny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bookmarkStart w:id="1" w:name="songLyricsDiv1"/>
      <w:bookmarkEnd w:id="1"/>
      <w:r>
        <w:rPr>
          <w:rFonts w:cs="Comic Sans MS" w:ascii="Comic Sans MS" w:hAnsi="Comic Sans MS"/>
          <w:sz w:val="24"/>
          <w:szCs w:val="24"/>
        </w:rPr>
        <w:t>Dripping from a blood-stained fam'ly tree?</w:t>
        <w:br/>
        <w:t xml:space="preserve">An evil spell that did compel the founders of this island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 meet their doom and perish horribly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  <w:t xml:space="preserve">Picture now the vicious strife that started raging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ay back In the olden days of yore:</w:t>
        <w:br/>
        <w:t xml:space="preserve">Its Family with family in feuds engaging,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renching all your local soil with gore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  <w:t xml:space="preserve">There! As far as I can see, I've just cleared up the mystery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f why your roads are red perpetually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Boy)</w:t>
        <w:br/>
        <w:t xml:space="preserve">The answer's found, not in the ground,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ut in your imagination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-810" w:right="0" w:hanging="0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lang w:val="es-ES"/>
        </w:rPr>
        <w:tab/>
        <w:tab/>
        <w:tab/>
        <w:t xml:space="preserve">         (Anne)</w:t>
        <w:br/>
        <w:t xml:space="preserve">          Gee, I'm glad I'm no one else,</w:t>
        <w:br/>
        <w:t xml:space="preserve">          gee, I'm glad I'm no one else,</w:t>
        <w:br/>
        <w:t xml:space="preserve">          gee I'm glad I'm no one else but me!</w:t>
      </w:r>
    </w:p>
    <w:p>
      <w:pPr>
        <w:pStyle w:val="Normal"/>
        <w:ind w:left="-810" w:right="0" w:hanging="0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lang w:val="en-GB"/>
        </w:rPr>
        <w:t>4</w:t>
      </w:r>
      <w:r>
        <w:rPr>
          <w:rFonts w:cs="Verdana" w:ascii="Verdana" w:hAnsi="Verdana"/>
          <w:b/>
          <w:sz w:val="20"/>
          <w:szCs w:val="20"/>
          <w:lang w:val="en-GB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Pollyanna's Song 1:58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>(Pollyanna – Disney 1960 film with Hayley Mills)</w:t>
      </w:r>
    </w:p>
    <w:p>
      <w:pPr>
        <w:pStyle w:val="Normal"/>
        <w:rPr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yrics by David Swift</w:t>
        <w:tab/>
        <w:t>Music by Paul Smit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Verse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is it I really think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think that spring has sprang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woke up feeling tickled pink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this this what I sang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Chorus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’m as happy as a little cla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am, I a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am in lov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ust with nothing in particular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are, I ar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are in lov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racious Goodnes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arie m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y ‘Sainted’ aren’t abou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less my heart for pity’s sak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’m bursting out with lov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’m so sill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ell you why it i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is, I i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love with every on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8 bars instrumental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racious Goodnes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arie m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y ‘Sainted’ aren’t abou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less my heart for pity’s sak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’m bursting out with lov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’m so sill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ell you why it i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</w:rPr>
        <w:t>I is, I are, I am</w:t>
      </w:r>
    </w:p>
    <w:p>
      <w:pPr>
        <w:pStyle w:val="Normal"/>
        <w:ind w:left="-720" w:right="0" w:hanging="0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lang w:val="en-GB"/>
        </w:rPr>
        <w:tab/>
        <w:t xml:space="preserve">          I am in love with every one</w:t>
      </w:r>
    </w:p>
    <w:p>
      <w:pPr>
        <w:pStyle w:val="Normal"/>
        <w:ind w:left="-720" w:right="0" w:hanging="0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lang w:val="en-GB"/>
        </w:rPr>
        <w:t>5</w:t>
      </w:r>
      <w:r>
        <w:rPr>
          <w:rFonts w:cs="Verdana" w:ascii="Verdana" w:hAnsi="Verdana"/>
          <w:b/>
          <w:sz w:val="20"/>
          <w:szCs w:val="20"/>
          <w:lang w:val="en-GB"/>
        </w:rPr>
        <w:tab/>
      </w:r>
      <w:r>
        <w:rPr>
          <w:rFonts w:cs="Comic Sans MS" w:ascii="Comic Sans MS" w:hAnsi="Comic Sans MS"/>
          <w:b/>
          <w:bCs/>
          <w:sz w:val="20"/>
          <w:szCs w:val="20"/>
          <w:lang w:val="en-GB"/>
        </w:rPr>
        <w:t>I'm the Baby (Gotta Love Me) 2:06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Dinosaurs TV Series – Disney Wiki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s by Stuart Pankin</w:t>
        <w:tab/>
        <w:t>Lyrics by Ray Colcor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'm the baby, gotta love m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Baby-sinclair-im-the-baby-gotta-love-me-lyrics" \l "note-102731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Big purple eyes, I'm very cuddly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Baby-sinclair-im-the-baby-gotta-love-me-lyrics" \l "note-1903215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'Specially when I hit my daddy with a frying pan</w:t>
        <w:br/>
        <w:t>*WHACK* (Earl: "Fran!")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'm the baby, gotta love m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Baby-sinclair-im-the-baby-gotta-love-me-lyrics" \l "note-102733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First I whack you then you shove me</w:t>
        <w:br/>
        <w:t>Flying 'cross the room, I like it!</w:t>
        <w:br/>
        <w:t>Again!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Baby-sinclair-im-the-baby-gotta-love-me-lyrics" \l "note-102734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Mama says it's too much sugar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Daddy is all perplexe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-B-C-D-E-F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Gee, you never know what I'm gonna do next! (Earl: "FRAN!!!!"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anna see me make a rocket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atch me put her tail in a socke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he lights up like a Christmas tre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Ethel: "Don't try this at home!"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hee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'm the baby and you gotta love meeeeeee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Everybody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'm the baby, gotta love m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Big purple eyes, I'm very cuddl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Don't you think that every home should have one of me? (or three!)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 said, jump on the bed, hit my daddy on the head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Run around the house when they tell me not to</w:t>
      </w:r>
      <w:r>
        <w:rPr>
          <w:rFonts w:cs="Comic Sans MS" w:ascii="Comic Sans MS" w:hAnsi="Comic Sans MS"/>
          <w:sz w:val="24"/>
          <w:szCs w:val="24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color w:val="000000"/>
        </w:rPr>
        <w:instrText xml:space="preserve"> HYPERLINK "https://genius.com/Baby-sinclair-im-the-baby-gotta-love-me-lyrics" \l "note-102735"</w:instrText>
      </w:r>
      <w:r>
        <w:rPr>
          <w:rStyle w:val="InternetLink"/>
          <w:dstrike w:val="false"/>
          <w:strike w:val="false"/>
          <w:sz w:val="24"/>
          <w:u w:val="none"/>
          <w:color w:val="000000"/>
        </w:rPr>
        <w:fldChar w:fldCharType="separate"/>
      </w:r>
      <w:r>
        <w:rPr>
          <w:rStyle w:val="InternetLink"/>
          <w:strike w:val="false"/>
          <w:dstrike w:val="false"/>
          <w:color w:val="000000"/>
          <w:sz w:val="24"/>
          <w:u w:val="none"/>
        </w:rPr>
        <w:t>I take every chance to make a poop in my pants</w:t>
      </w:r>
      <w:r>
        <w:rPr>
          <w:rStyle w:val="InternetLink"/>
          <w:dstrike w:val="false"/>
          <w:strike w:val="false"/>
          <w:sz w:val="24"/>
          <w:u w:val="none"/>
          <w:color w:val="000000"/>
        </w:rPr>
        <w:fldChar w:fldCharType="end"/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But I'm the baby, and you got to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nstrumental – 24 bars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'm the baby, gotta love me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Don't you wish there were more of me?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Daddy, Mother, brother, sister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'm the greatest baby in prehistor'!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'm the baby and you gotta love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'm the baby and you gotta love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'm the baby and you gotta love me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Gotta Love Me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lang w:val="en-GB"/>
        </w:rPr>
        <w:t>6</w:t>
      </w:r>
      <w:r>
        <w:rPr>
          <w:rFonts w:cs="Verdana" w:ascii="Verdana" w:hAnsi="Verdana"/>
          <w:b/>
          <w:sz w:val="20"/>
          <w:szCs w:val="20"/>
          <w:lang w:val="en-GB"/>
        </w:rPr>
        <w:tab/>
      </w:r>
      <w:r>
        <w:rPr>
          <w:rFonts w:cs="Comic Sans MS" w:ascii="Comic Sans MS" w:hAnsi="Comic Sans MS"/>
          <w:b/>
          <w:bCs/>
          <w:sz w:val="20"/>
          <w:szCs w:val="20"/>
          <w:lang w:val="en-GB"/>
        </w:rPr>
        <w:t>Messing About 2:56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The Adventures of Mr Toad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Piers Chater Robinso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2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Rat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ere is nothing, absolutely noth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Half so much worth do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s messing about in a riv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ame me something, I challenge you to someth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Half so much worth do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s messing about in a riv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You can go for a paddle by the water sid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You can float down stream on your back with the tid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Fish for an eel when the summer's nearly gon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Or dive amongst the rushes beneath the evening sun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Mole and Rat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ere is nothing, absolutely noth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Half so much worth do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s messing about in a riv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Rat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ame me something, I challenge you to someth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Mole and Rat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Half so much worth do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s messing about in a riv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Mole – spoken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ould you consider teaching me the backstroke and crawl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Rat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Moly, old man, I shall teach you them al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Jumping in a boat and going anywhere you pleas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Mol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nd watching lazy butterflies a-riding on the breez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Rat) Yes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Mole, Rat and Animal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ere is nothing, absolutely noth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Half so much worth do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s messing about in a riv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ame me something, I challenge you to someth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Half so much worth do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s messing about in a riv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Mole - spoken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Meeting different animals which everywhere you g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Rat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ere's always time on hand to take a special morning ro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Ev'ryones a neighbour, you don't have to know their na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Mole and Rat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e river keeps on flowing and no day turns out the sa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Mole, Rat and Animal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ere is nothing, absolutely noth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Half so much worth do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s messing about in a riv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ame me something, I challenge you to someth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Half so much worth do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s messing about in a riv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Mole and Rat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Messing about on a riv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Mole, Rat and Animal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Messing about in a riv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lang w:val="en-GB"/>
        </w:rPr>
        <w:t>7</w:t>
      </w:r>
      <w:r>
        <w:rPr>
          <w:rFonts w:cs="Verdana" w:ascii="Verdana" w:hAnsi="Verdana"/>
          <w:b/>
          <w:sz w:val="20"/>
          <w:szCs w:val="20"/>
          <w:lang w:val="en-GB"/>
        </w:rPr>
        <w:tab/>
      </w:r>
      <w:r>
        <w:rPr>
          <w:rFonts w:cs="Comic Sans MS" w:ascii="Comic Sans MS" w:hAnsi="Comic Sans MS"/>
          <w:b/>
          <w:sz w:val="24"/>
          <w:szCs w:val="24"/>
          <w:lang w:val="en-GB"/>
        </w:rPr>
        <w:t>Friend (Snoopy the Musical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yrics by Hal Hackady</w:t>
        <w:tab/>
        <w:t>Music by Larry Grossm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Boy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riend is to keep so you never lac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ebody to like who likes you right bac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riend is to please a friend is to che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help through the night, a friend is to write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I wish you were here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riend is to trust and fight to defe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riend is a must when you need a frie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only need o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friend when you 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r very best friend, your friend to the e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d better be yo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Girl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d better be yo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Boy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d better be yo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Girl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riend is to keep so you’ll never lac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ebody too cheap to call you right bac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riend is to have, to give you the fl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preferably, to look – at least three years older than you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riend is to trust that’s what a friend’s f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 long as it’s just as far as the do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riend is to need , and friend when you 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t friend that you need, that old friend in de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d better be yo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Boy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d better be yo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Girl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d better beyo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Both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ck as two thieves, you and 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ose as two leaves, you and 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arts on our sleeves where they’re easy to me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ie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gs in a rug, you might s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 snug we’re smug, you might s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’re stickin’ through thick ‘n’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n to the e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ght as the rain, me and yo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nks in a chain, me and yo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’re like chow mein, we’re a beautiful ble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r friendship goes to sho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 takes a friend to kno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real – good – frie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Boy)</w:t>
        <w:tab/>
        <w:tab/>
        <w:tab/>
        <w:tab/>
        <w:tab/>
        <w:tab/>
        <w:t>(Girl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friend is to keep  </w:t>
        <w:tab/>
        <w:tab/>
        <w:tab/>
        <w:t>Thick as two thieves you and 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 you never lack </w:t>
        <w:tab/>
        <w:tab/>
        <w:t xml:space="preserve"> </w:t>
        <w:tab/>
        <w:tab/>
        <w:t>Close as two leaves you and 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mebody to like </w:t>
        <w:tab/>
        <w:tab/>
        <w:tab/>
        <w:tab/>
        <w:t>Hearts on our sleeves where they’re Who likes you right back</w:t>
        <w:tab/>
        <w:tab/>
        <w:tab/>
        <w:t>Easy to mend, frie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riend is to please</w:t>
        <w:tab/>
        <w:tab/>
        <w:tab/>
        <w:t>Bugs in a rug, you might s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riend is to cheer</w:t>
        <w:tab/>
        <w:tab/>
        <w:tab/>
        <w:t>So snug, we’re smug you might s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help us through the night</w:t>
        <w:tab/>
        <w:tab/>
        <w:t>We’re stick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riend is to write</w:t>
        <w:tab/>
        <w:tab/>
        <w:tab/>
        <w:t xml:space="preserve">Through thick’n’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wish you were here</w:t>
        <w:tab/>
        <w:tab/>
        <w:tab/>
        <w:t>Thin to the e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riend is to trust</w:t>
        <w:tab/>
        <w:tab/>
        <w:tab/>
        <w:t>Right as the rain you might s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fight to defend</w:t>
        <w:tab/>
        <w:tab/>
        <w:tab/>
        <w:t>Links in a chain you might s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riend is a must</w:t>
        <w:tab/>
        <w:tab/>
        <w:tab/>
        <w:tab/>
        <w:t>We’re like chow me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you need a friend</w:t>
        <w:tab/>
        <w:tab/>
        <w:tab/>
        <w:t>We’re a beautiful ble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only need one</w:t>
        <w:tab/>
        <w:tab/>
        <w:tab/>
        <w:tab/>
        <w:t>Our friendship goes to sho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riend when you do</w:t>
        <w:tab/>
        <w:tab/>
        <w:tab/>
        <w:t>It takes a friend to kno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r very best friend</w:t>
        <w:tab/>
        <w:tab/>
        <w:tab/>
        <w:t>A re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r friend to the end</w:t>
        <w:tab/>
        <w:tab/>
        <w:tab/>
        <w:t>Goo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d better be you</w:t>
        <w:tab/>
        <w:tab/>
        <w:tab/>
        <w:tab/>
        <w:t>Frie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only need one</w:t>
        <w:tab/>
        <w:tab/>
        <w:tab/>
        <w:tab/>
        <w:t>Our friendship goes to sho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riend when you do</w:t>
        <w:tab/>
        <w:tab/>
        <w:tab/>
        <w:t>It takes a friend to kno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r very best friend</w:t>
        <w:tab/>
        <w:tab/>
        <w:tab/>
        <w:t>A re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r friend to the end</w:t>
        <w:tab/>
        <w:tab/>
        <w:tab/>
        <w:t>Goo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d better be you</w:t>
        <w:tab/>
        <w:tab/>
        <w:tab/>
        <w:tab/>
        <w:t>Frie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Both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only need o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friend when you 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r very best friend, your friend to the e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r very best friend, your friend to the e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r very best friend had better be you!</w:t>
      </w:r>
    </w:p>
    <w:p>
      <w:pPr>
        <w:pStyle w:val="Normal"/>
        <w:ind w:left="-720" w:right="0" w:hanging="0"/>
        <w:rPr/>
      </w:pPr>
      <w:r>
        <w:rPr/>
      </w:r>
    </w:p>
    <w:p>
      <w:pPr>
        <w:pStyle w:val="Normal"/>
        <w:ind w:left="-720" w:righ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lang w:val="en-GB"/>
        </w:rPr>
        <w:t>8</w:t>
      </w:r>
      <w:r>
        <w:rPr>
          <w:rFonts w:cs="Verdana" w:ascii="Verdana" w:hAnsi="Verdana"/>
          <w:b/>
          <w:sz w:val="20"/>
          <w:szCs w:val="20"/>
          <w:lang w:val="en-GB"/>
        </w:rPr>
        <w:tab/>
      </w:r>
      <w:r>
        <w:rPr>
          <w:rFonts w:cs="Comic Sans MS" w:ascii="Comic Sans MS" w:hAnsi="Comic Sans MS"/>
          <w:b/>
          <w:sz w:val="22"/>
          <w:szCs w:val="22"/>
          <w:lang w:val="en-GB"/>
        </w:rPr>
        <w:t>It’s what’s inside that Counts 2:50</w:t>
      </w:r>
    </w:p>
    <w:p>
      <w:pPr>
        <w:pStyle w:val="Normal"/>
        <w:ind w:left="360" w:righ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Cinderella 2 - Disney)</w:t>
      </w:r>
    </w:p>
    <w:p>
      <w:pPr>
        <w:pStyle w:val="Normal"/>
        <w:ind w:left="360" w:right="0" w:hanging="0"/>
        <w:rPr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Randy Rogel</w:t>
      </w:r>
    </w:p>
    <w:p>
      <w:pPr>
        <w:pStyle w:val="Normal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: Extended version – (2 + 50 bar instrumental added for DANCE)</w:t>
      </w:r>
    </w:p>
    <w:p>
      <w:pPr>
        <w:pStyle w:val="Normal"/>
        <w:ind w:left="36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 – 2 bars</w:t>
      </w:r>
    </w:p>
    <w:p>
      <w:pPr>
        <w:pStyle w:val="Normal"/>
        <w:ind w:left="36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me look good, make me look swell, make me look fine.</w:t>
      </w:r>
    </w:p>
    <w:p>
      <w:pPr>
        <w:pStyle w:val="Normal"/>
        <w:ind w:left="36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’re poring it on: you just sit back, ‘cause baby, you’re mine.</w:t>
      </w:r>
    </w:p>
    <w:p>
      <w:pPr>
        <w:pStyle w:val="Normal"/>
        <w:ind w:left="36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send me into a spin, make a splash when you walk in.</w:t>
      </w:r>
    </w:p>
    <w:p>
      <w:pPr>
        <w:pStyle w:val="Normal"/>
        <w:ind w:left="36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ose eyes, so rare, the lips, the hair</w:t>
      </w:r>
    </w:p>
    <w:p>
      <w:pPr>
        <w:pStyle w:val="Normal"/>
        <w:ind w:left="36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(Cough, cough); you’re a breath of fresh air”</w:t>
      </w:r>
    </w:p>
    <w:p>
      <w:pPr>
        <w:pStyle w:val="Normal"/>
        <w:ind w:left="36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ushing the fur, comb the hair out, trim up the toes.</w:t>
      </w:r>
    </w:p>
    <w:p>
      <w:pPr>
        <w:pStyle w:val="Normal"/>
        <w:ind w:left="36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ve me the dress and the shoes and the jew’lry and clothes</w:t>
      </w:r>
    </w:p>
    <w:p>
      <w:pPr>
        <w:pStyle w:val="Normal"/>
        <w:ind w:left="36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can judge your looks from how the cover looks</w:t>
      </w:r>
    </w:p>
    <w:p>
      <w:pPr>
        <w:pStyle w:val="Normal"/>
        <w:ind w:left="36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ar make up by the ounce</w:t>
      </w:r>
    </w:p>
    <w:p>
      <w:pPr>
        <w:pStyle w:val="Normal"/>
        <w:ind w:left="36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 didn’t they tell you it’s what’s inside that counts?</w:t>
      </w:r>
    </w:p>
    <w:p>
      <w:pPr>
        <w:pStyle w:val="Normal"/>
        <w:ind w:left="36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me a star, make me look great, make me look grand.</w:t>
      </w:r>
    </w:p>
    <w:p>
      <w:pPr>
        <w:pStyle w:val="Normal"/>
        <w:ind w:left="36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ve got style and grace, but it’s a painted up face gets you a man.</w:t>
      </w:r>
    </w:p>
    <w:p>
      <w:pPr>
        <w:pStyle w:val="Normal"/>
        <w:ind w:left="36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nip. Cut. When we’re through – You’re gonna look so good</w:t>
      </w:r>
    </w:p>
    <w:p>
      <w:pPr>
        <w:pStyle w:val="Normal"/>
        <w:ind w:left="360" w:right="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</w:rPr>
        <w:t>It’s true. The fur, the bows, the chin, the nose.</w:t>
      </w:r>
    </w:p>
    <w:p>
      <w:pPr>
        <w:pStyle w:val="Normal"/>
        <w:ind w:left="360" w:right="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“</w:t>
      </w:r>
      <w:r>
        <w:rPr>
          <w:rFonts w:cs="Comic Sans MS" w:ascii="Comic Sans MS" w:hAnsi="Comic Sans MS"/>
          <w:lang w:val="es-ES"/>
        </w:rPr>
        <w:t>Mmm. Ah, Ooh La La”</w:t>
      </w:r>
    </w:p>
    <w:p>
      <w:pPr>
        <w:pStyle w:val="Normal"/>
        <w:ind w:left="360" w:right="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right="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DANCE –  (2 + 50 bars)</w:t>
      </w:r>
    </w:p>
    <w:p>
      <w:pPr>
        <w:pStyle w:val="Normal"/>
        <w:ind w:left="360" w:right="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Looks won’t hide. It’s what’s inside that counts.</w:t>
      </w:r>
    </w:p>
    <w:p>
      <w:pPr>
        <w:pStyle w:val="Normal"/>
        <w:ind w:left="36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You wanna be a bride?</w:t>
      </w:r>
    </w:p>
    <w:p>
      <w:pPr>
        <w:pStyle w:val="Normal"/>
        <w:ind w:left="360" w:right="0" w:hanging="0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lang w:val="en-GB"/>
        </w:rPr>
        <w:t>It’s what’s inside that counts.</w:t>
      </w:r>
    </w:p>
    <w:p>
      <w:pPr>
        <w:pStyle w:val="Normal"/>
        <w:ind w:left="-720" w:righ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  <w:tab/>
        <w:t xml:space="preserve">            </w:t>
      </w:r>
      <w:r>
        <w:rPr>
          <w:rFonts w:cs="Comic Sans MS" w:ascii="Comic Sans MS" w:hAnsi="Comic Sans MS"/>
          <w:b w:val="false"/>
          <w:bCs w:val="false"/>
          <w:sz w:val="20"/>
          <w:szCs w:val="20"/>
          <w:lang w:val="en-GB"/>
        </w:rPr>
        <w:t>“Yeah”</w:t>
      </w:r>
    </w:p>
    <w:p>
      <w:pPr>
        <w:pStyle w:val="Normal"/>
        <w:ind w:left="-720" w:righ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lang w:val="en-GB"/>
        </w:rPr>
        <w:t>9</w:t>
      </w:r>
      <w:r>
        <w:rPr>
          <w:rFonts w:cs="Verdana" w:ascii="Verdana" w:hAnsi="Verdana"/>
          <w:b/>
          <w:sz w:val="20"/>
          <w:szCs w:val="20"/>
          <w:lang w:val="en-GB"/>
        </w:rPr>
        <w:tab/>
      </w:r>
      <w:r>
        <w:rPr>
          <w:rFonts w:cs="Comic Sans MS" w:ascii="Comic Sans MS" w:hAnsi="Comic Sans MS"/>
          <w:b/>
          <w:bCs/>
          <w:sz w:val="20"/>
          <w:szCs w:val="20"/>
          <w:lang w:val="en-GB"/>
        </w:rPr>
        <w:t xml:space="preserve">There's Room for Everyone 3:02 </w:t>
      </w:r>
      <w:r>
        <w:rPr>
          <w:rFonts w:cs="Comic Sans MS" w:ascii="Comic Sans MS" w:hAnsi="Comic Sans MS"/>
          <w:b w:val="false"/>
          <w:bCs w:val="false"/>
          <w:sz w:val="20"/>
          <w:szCs w:val="20"/>
          <w:lang w:val="en-GB"/>
        </w:rPr>
        <w:t>(Pete's Dragon – Disney 1977 film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Al Kasha &amp; Joel Hirschhor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Complete film versio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7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ra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re's room for everyone in this worl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f everyone makes some roo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on't you move over and share this worl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veryone make some roo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ven a dragon deserves a place, a wide open spac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ith no reins, no chain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 wants to play games, dance with you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ive him a chance to sing his song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 only wants to belong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te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re's room for everyone in this worl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ill everyone make some roo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pread out while Elliott gets uncurle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ly on his back and Zoom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ra and Pete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ock him, and ride him, and line up beside hi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'll see how quickly you blen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ra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dragon is just one more stranger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search of a frien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rom an ant to a bird to a buffalo her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t them walk and fly and roa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ep aside, let them live, it's simple to giv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ike us, they just need a hom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re's room for everyone in this worl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ack up and make some roo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t's all move over and share this worl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veryone make some roo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ust think how far out the ocean goes, the whirling wind blow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hore to shore, door to door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ink of the valleys, the mountaintops, the Earth never stop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 deep so high, with miles of sky, we all have part of the pi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re's room for everyone in this world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ill everyone make some room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ove given freely can spare this world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t friendly feelings bloom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te and School kids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ust give an inch, give a yard, never flinch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en the time comes to offer a hand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ra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 let's all make sure we give everyone somewhere to stand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te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t's all make sure we give everyone somewhere to stand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ra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Just the way God planned it,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veryone: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sz w:val="24"/>
          <w:szCs w:val="24"/>
        </w:rPr>
        <w:t>Just the way God planned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b/>
          <w:b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 w:val="false"/>
          <w:sz w:val="16"/>
          <w:szCs w:val="16"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lang w:val="en-GB"/>
        </w:rPr>
        <w:t>10</w:t>
      </w:r>
      <w:r>
        <w:rPr>
          <w:rFonts w:cs="Verdana" w:ascii="Verdana" w:hAnsi="Verdana"/>
          <w:b/>
          <w:sz w:val="20"/>
          <w:szCs w:val="20"/>
          <w:lang w:val="en-GB"/>
        </w:rPr>
        <w:tab/>
      </w:r>
      <w:r>
        <w:rPr>
          <w:rFonts w:cs="Comic Sans MS" w:ascii="Comic Sans MS" w:hAnsi="Comic Sans MS"/>
          <w:b/>
          <w:bCs/>
          <w:sz w:val="20"/>
          <w:szCs w:val="20"/>
          <w:lang w:val="en-GB"/>
        </w:rPr>
        <w:t>I Love to Walk in the Rain 2:04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Just Around the Corner – 1938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s by W. Bullock</w:t>
        <w:tab/>
        <w:t>Music by H. Spi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te: Shortened version – my own arrangement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2 bars (counting steady 4/4 – although this is counting minims!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Choru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</w:rPr>
        <w:t>I love to walk in the rain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</w:rPr>
        <w:t>Look for me when it's stormy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</w:rPr>
        <w:t>Down some lazy lane and I'll be ther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</w:rPr>
        <w:t>I love to walk in the rain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</w:rPr>
        <w:t>Though lightning may be frightening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</w:rPr>
        <w:t>I love the rain so I don't car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</w:rPr>
        <w:t>I feel wonderful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</w:rPr>
        <w:t>When the sky's above are thunderful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</w:rPr>
        <w:t>I don't complain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</w:rPr>
        <w:t>I know it's fun in the sun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</w:rPr>
        <w:t>But take all kinds of weather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</w:rPr>
        <w:t>When all said and done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</w:rPr>
        <w:t>I love to walk, in the rain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</w:rPr>
        <w:t>DANCE – 1 choru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5"/>
          <w:u w:val="none"/>
        </w:rPr>
        <w:t>Monday tuesday wednesday thursday friday saturday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5"/>
          <w:u w:val="none"/>
        </w:rPr>
        <w:t>How about a week with every day a pitter patter day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5"/>
          <w:u w:val="none"/>
        </w:rPr>
        <w:t>I wouldn't complai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GB"/>
        </w:rPr>
      </w:pPr>
      <w:r>
        <w:rPr>
          <w:rFonts w:eastAsia="Comic Sans MS"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GB"/>
        </w:rPr>
        <w:t xml:space="preserve">         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GB"/>
        </w:rPr>
        <w:t>(Change key – up 1 smemitone)</w:t>
      </w:r>
    </w:p>
    <w:p>
      <w:pPr>
        <w:pStyle w:val="Normal"/>
        <w:ind w:left="-72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GB"/>
        </w:rPr>
        <w:br/>
        <w:t xml:space="preserve">         I know it's fun in the sun</w:t>
        <w:br/>
        <w:t xml:space="preserve">         But take all kinds of weather</w:t>
        <w:br/>
        <w:t xml:space="preserve">         When all said and done</w:t>
        <w:br/>
        <w:t xml:space="preserve">         I love to walk, in the rain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lang w:val="en-GB"/>
        </w:rPr>
        <w:t>11</w:t>
      </w:r>
      <w:r>
        <w:rPr>
          <w:rFonts w:cs="Verdana" w:ascii="Verdana" w:hAnsi="Verdana"/>
          <w:b/>
          <w:sz w:val="20"/>
          <w:szCs w:val="20"/>
          <w:lang w:val="en-GB"/>
        </w:rPr>
        <w:tab/>
      </w:r>
      <w:r>
        <w:rPr>
          <w:rFonts w:eastAsia="Calibri" w:cs="Comic Sans MS" w:ascii="Comic Sans MS" w:hAnsi="Comic Sans MS"/>
          <w:b/>
          <w:sz w:val="24"/>
          <w:szCs w:val="24"/>
          <w:lang w:val="en-GB"/>
        </w:rPr>
        <w:t>Friendship is the Formula 2:20</w:t>
      </w:r>
    </w:p>
    <w:p>
      <w:pPr>
        <w:pStyle w:val="Normal"/>
        <w:ind w:left="426" w:righ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Sofia the First – Disney Junior)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16"/>
          <w:szCs w:val="16"/>
        </w:rPr>
        <w:t xml:space="preserve">Lyrics by Craig Gerber </w:t>
        <w:tab/>
        <w:t>Music by John Kavanaugh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 – 8 bars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Sofia: 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life gives you a riddle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 won't give you a clue,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solving it yourself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way too hard to do,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ll you may find that the answer lies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ght in front of you.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‘</w:t>
      </w:r>
      <w:r>
        <w:rPr>
          <w:rFonts w:cs="Comic Sans MS" w:ascii="Comic Sans MS" w:hAnsi="Comic Sans MS"/>
        </w:rPr>
        <w:t>Cause you don’t have to be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scientist to see,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we could accomplish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th good chemistry.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team of friends can figure out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y mystery...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horus)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have something tough to do,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st gather up a friend or two.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‘</w:t>
      </w:r>
      <w:r>
        <w:rPr>
          <w:rFonts w:cs="Comic Sans MS" w:ascii="Comic Sans MS" w:hAnsi="Comic Sans MS"/>
        </w:rPr>
        <w:t>Cause friendship is the formula,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st me, plus you, and you.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s, it's the easiest of tricks,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st add a friend into the mix.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t’s all it takes to fix mistakes,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st me...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lus you... 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you!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Instrumental break – 8 bars)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righ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(Chorus)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All: 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have something tough to do,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st gather up a friend or two.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‘</w:t>
      </w:r>
      <w:r>
        <w:rPr>
          <w:rFonts w:cs="Comic Sans MS" w:ascii="Comic Sans MS" w:hAnsi="Comic Sans MS"/>
        </w:rPr>
        <w:t>Cause friendship is the formula,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st me, plus you, and you.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s, it's the easiest of tricks,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st add a friend into the mix.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t’s all it takes to fix mistakes,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Sofia: </w:t>
      </w:r>
      <w:r>
        <w:rPr>
          <w:rFonts w:cs="Comic Sans MS" w:ascii="Comic Sans MS" w:hAnsi="Comic Sans MS"/>
        </w:rPr>
        <w:t>Just me...Plus you...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Vivian:</w:t>
      </w:r>
      <w:r>
        <w:rPr>
          <w:rFonts w:cs="Comic Sans MS" w:ascii="Comic Sans MS" w:hAnsi="Comic Sans MS"/>
        </w:rPr>
        <w:t xml:space="preserve"> Just me.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mber:</w:t>
      </w:r>
      <w:r>
        <w:rPr>
          <w:rFonts w:cs="Comic Sans MS" w:ascii="Comic Sans MS" w:hAnsi="Comic Sans MS"/>
        </w:rPr>
        <w:t xml:space="preserve"> Just me...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Vivian and Desmond:</w:t>
      </w:r>
      <w:r>
        <w:rPr>
          <w:rFonts w:cs="Comic Sans MS" w:ascii="Comic Sans MS" w:hAnsi="Comic Sans MS"/>
        </w:rPr>
        <w:t xml:space="preserve"> Plus you...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mber and Khalid:</w:t>
      </w:r>
      <w:r>
        <w:rPr>
          <w:rFonts w:cs="Comic Sans MS" w:ascii="Comic Sans MS" w:hAnsi="Comic Sans MS"/>
        </w:rPr>
        <w:t xml:space="preserve"> Plus you...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Vivian, Amber and Desmond:</w:t>
      </w:r>
      <w:r>
        <w:rPr>
          <w:rFonts w:cs="Comic Sans MS" w:ascii="Comic Sans MS" w:hAnsi="Comic Sans MS"/>
        </w:rPr>
        <w:t xml:space="preserve"> Just me...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Sofia, James and Khalid</w:t>
      </w:r>
      <w:r>
        <w:rPr>
          <w:rFonts w:cs="Comic Sans MS" w:ascii="Comic Sans MS" w:hAnsi="Comic Sans MS"/>
        </w:rPr>
        <w:t>: Just me...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Vivian, Amber and Desmond:</w:t>
      </w:r>
      <w:r>
        <w:rPr>
          <w:rFonts w:cs="Comic Sans MS" w:ascii="Comic Sans MS" w:hAnsi="Comic Sans MS"/>
        </w:rPr>
        <w:t xml:space="preserve"> Plus you...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Sofia, James and Khalid:</w:t>
      </w:r>
      <w:r>
        <w:rPr>
          <w:rFonts w:cs="Comic Sans MS" w:ascii="Comic Sans MS" w:hAnsi="Comic Sans MS"/>
        </w:rPr>
        <w:t xml:space="preserve"> Plus you...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Vivian, Amber and Desmond:</w:t>
      </w:r>
      <w:r>
        <w:rPr>
          <w:rFonts w:cs="Comic Sans MS" w:ascii="Comic Sans MS" w:hAnsi="Comic Sans MS"/>
        </w:rPr>
        <w:t xml:space="preserve"> And you...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Sofia, James and Khalid:</w:t>
      </w:r>
      <w:r>
        <w:rPr>
          <w:rFonts w:cs="Comic Sans MS" w:ascii="Comic Sans MS" w:hAnsi="Comic Sans MS"/>
        </w:rPr>
        <w:t xml:space="preserve"> And you...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Vivian, Amber and Desmond:</w:t>
      </w:r>
      <w:r>
        <w:rPr>
          <w:rFonts w:cs="Comic Sans MS" w:ascii="Comic Sans MS" w:hAnsi="Comic Sans MS"/>
        </w:rPr>
        <w:t xml:space="preserve"> And you...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Sofia, James and Khalid</w:t>
      </w:r>
      <w:r>
        <w:rPr>
          <w:rFonts w:cs="Comic Sans MS" w:ascii="Comic Sans MS" w:hAnsi="Comic Sans MS"/>
        </w:rPr>
        <w:t>: And you...</w:t>
      </w:r>
    </w:p>
    <w:p>
      <w:pPr>
        <w:pStyle w:val="Normal"/>
        <w:ind w:left="426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right="0" w:hanging="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</w:rPr>
        <w:t>All:</w:t>
      </w:r>
      <w:r>
        <w:rPr>
          <w:rFonts w:cs="Comic Sans MS" w:ascii="Comic Sans MS" w:hAnsi="Comic Sans MS"/>
        </w:rPr>
        <w:t xml:space="preserve"> And you!</w:t>
      </w:r>
    </w:p>
    <w:p>
      <w:pPr>
        <w:pStyle w:val="Normal"/>
        <w:ind w:left="-720" w:right="0" w:hanging="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lang w:val="en-GB"/>
        </w:rPr>
        <w:t>12</w:t>
      </w:r>
      <w:r>
        <w:rPr>
          <w:rFonts w:cs="Verdana" w:ascii="Verdana" w:hAnsi="Verdana"/>
          <w:b/>
          <w:sz w:val="20"/>
          <w:szCs w:val="20"/>
          <w:lang w:val="en-GB"/>
        </w:rPr>
        <w:tab/>
      </w:r>
    </w:p>
    <w:p>
      <w:pPr>
        <w:sectPr>
          <w:type w:val="nextPage"/>
          <w:pgSz w:w="12240" w:h="15840"/>
          <w:pgMar w:left="1800" w:right="1800" w:gutter="0" w:header="0" w:top="709" w:footer="0" w:bottom="36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Dainty June and her Farmboys 2:37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I Have a Moo Cow Called Carolin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by Stephen Sondheim  Music by Jule Styn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 w:val="false"/>
          <w:bCs w:val="false"/>
        </w:rPr>
        <w:t>Intro “Morning”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Farmboys</w:t>
      </w:r>
      <w:r>
        <w:rPr>
          <w:rFonts w:cs="Comic Sans MS" w:ascii="Comic Sans MS" w:hAnsi="Comic Sans MS"/>
        </w:rPr>
        <w:br/>
        <w:t>Extra! Extra! hey, look at The headline</w:t>
        <w:br/>
        <w:t>Historical news Is being made</w:t>
        <w:br/>
        <w:t>Extra! Extra! they're drawing A red line</w:t>
        <w:br/>
        <w:t>Around the biggest scoop Of the deca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A barrel of charm, A fabulous thrill</w:t>
        <w:br/>
        <w:t>The biggest little headline, In Vaudeville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poken)</w:t>
        <w:br/>
        <w:t>Presenting in person that 5' 2" Bundle of dynamite</w:t>
        <w:br/>
        <w:t>Dainty...Ju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[drum roll]</w:t>
        <w:br/>
        <w:br/>
      </w:r>
      <w:r>
        <w:rPr>
          <w:rFonts w:cs="Comic Sans MS" w:ascii="Comic Sans MS" w:hAnsi="Comic Sans MS"/>
          <w:b/>
          <w:bCs/>
        </w:rPr>
        <w:t>June (Spoken)</w:t>
      </w:r>
      <w:r>
        <w:rPr>
          <w:rFonts w:cs="Comic Sans MS" w:ascii="Comic Sans MS" w:hAnsi="Comic Sans MS"/>
        </w:rPr>
        <w:br/>
        <w:t>Hello, everybody!</w:t>
        <w:br/>
        <w:t>My name is June!</w:t>
        <w:br/>
        <w:t>What's yours?</w:t>
        <w:br/>
        <w:br/>
        <w:t>Intro 2 ba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June</w:t>
      </w:r>
      <w:r>
        <w:rPr>
          <w:rFonts w:cs="Comic Sans MS" w:ascii="Comic Sans MS" w:hAnsi="Comic Sans MS"/>
        </w:rPr>
        <w:br/>
        <w:t>I have a moo cow a new cow, a true cow</w:t>
        <w:br/>
        <w:t>named Caroline</w:t>
        <w:br/>
        <w:t>she's an extra-special friend of mine</w:t>
        <w:br/>
        <w:t>I like everything about her f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She likes to moo in The moonlight</w:t>
        <w:br/>
        <w:t>When the moody moon Appears</w:t>
        <w:br/>
        <w:t>And when she moos in The moonlight</w:t>
        <w:br/>
        <w:t>gosh, it's moosic To my ea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's so moosic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She loves a man cow, A tan cow who can cow her</w:t>
        <w:br/>
        <w:t>With a glance</w:t>
        <w:br/>
        <w:t>When he winks at her she starts to dance</w:t>
        <w:br/>
        <w:t>It's what grown-ups call a real romance</w:t>
        <w:br/>
        <w:br/>
        <w:t>But if we moooved to the city or we settled by the shore</w:t>
        <w:br/>
        <w:t>She'd make the mooove</w:t>
        <w:br/>
        <w:t>'cause she Loves me mo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bar intro into dan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CE  20 bars</w:t>
      </w:r>
    </w:p>
    <w:p>
      <w:pPr>
        <w:sectPr>
          <w:type w:val="continuous"/>
          <w:pgSz w:w="12240" w:h="15840"/>
          <w:pgMar w:left="1800" w:right="1800" w:gutter="0" w:header="0" w:top="709" w:footer="0" w:bottom="360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ind w:left="-720" w:right="0" w:hanging="0"/>
        <w:rPr/>
      </w:pPr>
      <w:r>
        <w:rPr/>
      </w:r>
    </w:p>
    <w:p>
      <w:pPr>
        <w:pStyle w:val="Normal"/>
        <w:ind w:left="-720" w:righ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7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3</w:t>
        <w:tab/>
      </w:r>
      <w:r>
        <w:rPr>
          <w:rFonts w:cs="Comic Sans MS" w:ascii="Comic Sans MS" w:hAnsi="Comic Sans MS"/>
          <w:b/>
          <w:bCs/>
        </w:rPr>
        <w:t>Oh the Thinks you can Think 2:40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</w:rPr>
        <w:t>(Seussical the Musical)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Lyrics by Lynn Ahrens</w:t>
        <w:tab/>
        <w:t>Music by Stephen Flaherty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>NOTE: Shortened to intro (full) + 3 x chorus + ending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CAT IN THE HAT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can see that you've got quite a mind for your age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y, one Think and you dragged me right onto the stage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w, I'm here, there is no telling what may ensu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ith a Cat such as me, and a Thinker like you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1</w:t>
      </w:r>
      <w:r>
        <w:rPr>
          <w:rFonts w:cs="Comic Sans MS" w:ascii="Comic Sans MS" w:hAnsi="Comic Sans MS"/>
          <w:sz w:val="24"/>
          <w:szCs w:val="24"/>
          <w:vertAlign w:val="superscript"/>
        </w:rPr>
        <w:t>st</w:t>
      </w:r>
      <w:r>
        <w:rPr>
          <w:rFonts w:cs="Comic Sans MS" w:ascii="Comic Sans MS" w:hAnsi="Comic Sans MS"/>
          <w:sz w:val="24"/>
          <w:szCs w:val="24"/>
        </w:rPr>
        <w:t xml:space="preserve"> Chorus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h, the thinks you can think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h, the thinks you can think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f you're willing to try..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hink invisible ink!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r a gink with a stink!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r a stair to the sky..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f you open your mind,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h, the thinks you will fin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ining up to get loose...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h, the thinks you can think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en you think about..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The company of "Seussian" characters now enters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T, ALL (except BOY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8 bars funky instrumental - “Seuss! Seuss! Seuss! Seuss!.....”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2</w:t>
      </w:r>
      <w:r>
        <w:rPr>
          <w:rFonts w:cs="Comic Sans MS" w:ascii="Comic Sans MS" w:hAnsi="Comic Sans MS"/>
          <w:sz w:val="24"/>
          <w:szCs w:val="24"/>
          <w:vertAlign w:val="superscript"/>
        </w:rPr>
        <w:t>nd</w:t>
      </w:r>
      <w:r>
        <w:rPr>
          <w:rFonts w:cs="Comic Sans MS" w:ascii="Comic Sans MS" w:hAnsi="Comic Sans MS"/>
          <w:sz w:val="24"/>
          <w:szCs w:val="24"/>
        </w:rPr>
        <w:t xml:space="preserve"> Chorus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T &amp; ALL (except BOY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h, the thinks you can think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y thinker who think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an come up with a few!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O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h, the thinks you can think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AT &amp; ALL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hink a trip on a ship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 the Vipper of Vipp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OM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r to Solla Sollew...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T (spoken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ink of beautiful Schlopp ..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OY (spoken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ith a cherry on top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AT, BOY, ALL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You don't need an excuse!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T, BOY (spoken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h, the thinks you can think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AT, BOY, ALL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en you think about Seuss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14 bars funky instrumental - “Seuss, Seuss, Seuss,...etc”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Final Chorus – sing or DANCE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L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h, the thinks you can think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ink and wonder and dream-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Far and wide as you dare!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AT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h, the thinks you can think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LL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en your thinks have run dry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 the blink of an eye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re's another think there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f you open your mind,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h, the thinks you will fin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ining up to get loose!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h, the thinks you can think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BARITONES AND BASSES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h, the thinks you can think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LL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h, the thinks you can think!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ENORS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h, the thinks you can think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LL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h, the thinks you can think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hen you think about Seuss!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en you think about Seuss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hen you think about Seuss!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The SOUR KANGAROO riffs through the following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ROUP I GROUP 2 GROUP 3 GROUP 4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eu-u-u-u Seu ... Seu.. Seuss! Seuss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eu ... Seu.. Seuss! Seuss! Seuss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eu-u-u-u Seuss! Seuss! Seuss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eu-u-u-uss Seuss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euss! Seuss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eu-u-u-u-u Seu ... Seu ... Seuss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euss! Seuss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OY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sz w:val="24"/>
          <w:szCs w:val="24"/>
        </w:rPr>
        <w:t>Seuss!</w:t>
      </w:r>
    </w:p>
    <w:p>
      <w:pPr>
        <w:pStyle w:val="Normal"/>
        <w:ind w:left="-720" w:right="0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</w:rPr>
        <w:t>14</w:t>
        <w:tab/>
      </w:r>
      <w:r>
        <w:rPr>
          <w:rFonts w:cs="Comic Sans MS" w:ascii="Comic Sans MS" w:hAnsi="Comic Sans MS"/>
          <w:b/>
          <w:bCs/>
        </w:rPr>
        <w:t xml:space="preserve">Square Root of Possible 4:00 </w:t>
      </w:r>
      <w:r>
        <w:rPr>
          <w:rFonts w:cs="Comic Sans MS" w:ascii="Comic Sans MS" w:hAnsi="Comic Sans MS"/>
          <w:b w:val="false"/>
          <w:bCs w:val="false"/>
        </w:rPr>
        <w:t>(Jingle Jangle: A Christmas Journey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 xml:space="preserve">Words and Music by 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C293B"/>
          <w:spacing w:val="0"/>
          <w:sz w:val="16"/>
          <w:szCs w:val="16"/>
        </w:rPr>
        <w:t>John Legend, Philip Lawrence &amp; Davy Nathan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 w:val="false"/>
          <w:bCs w:val="false"/>
        </w:rPr>
        <w:t>Intro – 4 bars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Verse 1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here's the world that you create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nd the stories that you painte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ith words that made me feel 10 feet tall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here's the magic in the moonligh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e surprise hidden in plain sight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o, I don't see much to inspire much at all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Pre-Chorus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nd I'm ready now to fly awa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nd gravity won't get a thing to sa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t's my choice if I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Get to touch the sk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s it possibl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at the square root of impossible is me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Chorus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t's so possibl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atch me rise high above my obstacle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atch me become who I'm supposed to b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Oh, the possibilitie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'Cause the squarе root of impossibl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s possibl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n m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n mе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Verse 2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o, don't underestimate m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 don't need a hero to come and save m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Just 'cause I'm small don't mean that I can't kiss the cloud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 might not be there ye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But I'll get there, bet on i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'Cause I'm already three feet off the groun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Bridge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hut the windows and lock the door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'll take the roof off and then I'll soar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e rules that are writte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re just the beginnin'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ere's more, so much mor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t>Instrumental (2 bars)</w:t>
      </w:r>
    </w:p>
    <w:p>
      <w:pPr>
        <w:pStyle w:val="Normal"/>
        <w:ind w:left="-720" w:righ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tab/>
        <w:tab/>
        <w:t xml:space="preserve">         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Pre-Chorus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t xml:space="preserve">         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Don't tell me there's too far to go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t xml:space="preserve">         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 know that I'm unstoppabl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t xml:space="preserve">         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'm ready now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t xml:space="preserve">         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othing's gonna slow me dow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t xml:space="preserve">        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'Cause finally I se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t xml:space="preserve">         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Finally I se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  <w:t xml:space="preserve">         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Chorus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t xml:space="preserve">         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t's so possibl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t xml:space="preserve">         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atch me rise high above my obstacle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t xml:space="preserve">        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atch me become who I'm supposed to b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t xml:space="preserve">        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Oh, the possibilitie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t xml:space="preserve">        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Don't tell me it's too far to go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t xml:space="preserve">        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 know that I'm unstoppabl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t xml:space="preserve">        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'Cause the square root of impossibl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t xml:space="preserve">        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s m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t xml:space="preserve">        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s m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left="-720" w:righ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continuous"/>
      <w:pgSz w:w="12240" w:h="15840"/>
      <w:pgMar w:left="1800" w:right="1800" w:gutter="0" w:header="0" w:top="709" w:footer="0" w:bottom="36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lad">
    <w:name w:val="il_ad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yrics">
    <w:name w:val="lyrics"/>
    <w:basedOn w:val="Normal"/>
    <w:qFormat/>
    <w:pPr/>
    <w:rPr>
      <w:rFonts w:ascii="Verdana" w:hAnsi="Verdana" w:cs="Verdana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atreMusicShop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6:17:00Z</dcterms:created>
  <dc:creator>Guy Dearden</dc:creator>
  <dc:description/>
  <dc:language>en-US</dc:language>
  <cp:lastModifiedBy>AshDearden</cp:lastModifiedBy>
  <dcterms:modified xsi:type="dcterms:W3CDTF">2016-09-04T16:17:00Z</dcterms:modified>
  <cp:revision>2</cp:revision>
  <dc:subject/>
  <dc:title>Showtime Hits 14</dc:title>
</cp:coreProperties>
</file>